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Buskin &amp; Batteau have been winning hearts and minds with their soulful acoustic balladry and fun-filled performances for more years than they care to remember. </w:t>
      </w:r>
    </w:p>
    <w:p>
      <w:pPr>
        <w:pStyle w:val="Normal"/>
        <w:rPr/>
      </w:pPr>
      <w:r>
        <w:rPr/>
        <w:tab/>
        <w:t>"We're not from the Cambridge, came-over-on-the-Mayflower first wave of folkies [ Joan Baez, Tom Rush, Eric Von Schmidt ]," says Buskin, "but we'd like to think we've stolen many of their licks."</w:t>
      </w:r>
    </w:p>
    <w:p>
      <w:pPr>
        <w:pStyle w:val="Normal"/>
        <w:rPr/>
      </w:pPr>
      <w:r>
        <w:rPr/>
        <w:tab/>
      </w:r>
      <w:r>
        <w:rPr>
          <w:rFonts w:cs="ComicSansMS;Comic Sans MS"/>
          <w:color w:val="000000"/>
          <w:szCs w:val="32"/>
          <w:lang w:bidi="en-US"/>
        </w:rPr>
        <w:t>The Washington Post called their work "an irresistible amalgam of melodic, sensual pop, folkie grit and killer wit.”</w:t>
      </w:r>
      <w:r>
        <w:rPr/>
        <w:t xml:space="preserve"> And while their humor runs the gamut from topical irony ("Second Homeless") to terminal silliness ("Jews Don't Camp"), it's their unique combination of instrumental virtuosity (piano and violin, primarily, though both play other instruments as well), soaring vocal harmonies and unparalleled lyric-writing that prompts the standing ovations and rhapsodic reviews: "The most musically sophisticated act in folk" –The New York Times; "Acoustic Heaven" – The Boston Globe. And with the help of uber-percussionist Marshal Rosenberg, they manage to kick the rhythm pretty hard for a couple of seasoned troubadors. </w:t>
      </w:r>
    </w:p>
    <w:p>
      <w:pPr>
        <w:pStyle w:val="Normal"/>
        <w:rPr>
          <w:szCs w:val="20"/>
        </w:rPr>
      </w:pPr>
      <w:r>
        <w:rPr/>
        <w:tab/>
        <w:t xml:space="preserve">Famous in the eighties as superstar jingle writers --Batteau's "Heartbeat of America" heads a list of a hundred or more hits -- they've also divided their time between writing songs for other artists -- e.g., </w:t>
      </w:r>
      <w:r>
        <w:rPr>
          <w:szCs w:val="20"/>
        </w:rPr>
        <w:t>Judy Collins, Tom Rush, Astrud Gilberto, Ladysmith Black Mambazo, Peter, Paul and Mary and Bette Midler; helping a diverse group of non-profits -- Paul Newman's Hole-In-The-Wall Camps, Harry Chapin's WhyHunger, Roger Payne's Ocean Alliance, among others; and hosting their quirky, unpredictable Radio B&amp;B show on WPKN-FM and WPKN.org.</w:t>
      </w:r>
    </w:p>
    <w:p>
      <w:pPr>
        <w:pStyle w:val="Normal"/>
        <w:rPr/>
      </w:pPr>
      <w:r>
        <w:rPr>
          <w:szCs w:val="20"/>
        </w:rPr>
        <w:tab/>
        <w:t xml:space="preserve">Their latest CD, </w:t>
      </w:r>
      <w:r>
        <w:rPr>
          <w:i/>
          <w:iCs/>
          <w:szCs w:val="20"/>
        </w:rPr>
        <w:t>Love Remembered, Love Forgot</w:t>
      </w:r>
      <w:r>
        <w:rPr>
          <w:szCs w:val="20"/>
        </w:rPr>
        <w:t>, was recorded at Neale Eckstein's Fox Run Studios in Sudbury, MA, features some delightful guest appearances and is now available.</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Black" w:hAnsi="Arial Black" w:eastAsia="Times New Roman" w:cs="Arial Black"/>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59:00Z</dcterms:created>
  <dc:creator>Buskin</dc:creator>
  <dc:description/>
  <dc:language>en-US</dc:language>
  <cp:lastModifiedBy>Nina  Gray</cp:lastModifiedBy>
  <dcterms:modified xsi:type="dcterms:W3CDTF">2011-09-07T23:59:00Z</dcterms:modified>
  <cp:revision>2</cp:revision>
  <dc:subject/>
  <dc:title>Buskin &amp; Batteau have been winning hearts and minds with their soulful version of folk-pop-acoustic balladry for more years tha</dc:title>
</cp:coreProperties>
</file>